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Na temelju članka 15. Zakona o lokalnoj i područnoj (regionalnoj) samoupravi („Narodne novine“ br. 33/01, 60/01, 129/05, 109/07, 125/08, 36/09, 150/11, 144/12, 19/13, 137/15, 123/17 i 98//19) te članka 32. Statuta Grada Šibenika („Službeni glasnik Grada Šibenika“ broj 8/10, 5/12 ,2/13, 2/18 i 8/18 -pročišćeni tekst), Gradsko vijeće Grada Šibenika, na 17. sjednici od 11. prosinca    2019. godine,  d o n o s i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D L U K U</w:t>
      </w:r>
    </w:p>
    <w:p>
      <w:pPr>
        <w:pStyle w:val="Odlomakpopisa"/>
        <w:spacing w:lineRule="auto" w:line="27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pristupanju i djelovanju u radu</w:t>
      </w:r>
    </w:p>
    <w:p>
      <w:pPr>
        <w:pStyle w:val="Odlomakpopisa"/>
        <w:spacing w:lineRule="auto" w:line="27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ikola Tesla Network – Mreža Nikole Tesle</w:t>
      </w:r>
    </w:p>
    <w:p>
      <w:pPr>
        <w:pStyle w:val="Odlomakpopisa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 Šibenik  izražava namjeru pristupanja udruzi „Nikola Tesla Network – Mreža Nikole Tesla“, kao punopravni član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lomakpopis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lašćuje se Gradonačelnik Grada Šibenika na potpisivanje potrebnih dokumenata vezanih za pristupanje članstvu udruzi „Nikola Tesla Network – Mreža Nikole Tesla“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va Odluka stupa na snagu danom donošenja, a objavit će se u „Službenom glasniku Grada Šibenika“.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910-01/19-01/63</w:t>
      </w:r>
    </w:p>
    <w:p>
      <w:pPr>
        <w:pStyle w:val="Normal"/>
        <w:jc w:val="both"/>
        <w:rPr/>
      </w:pPr>
      <w:r>
        <w:rPr>
          <w:sz w:val="22"/>
          <w:szCs w:val="22"/>
        </w:rPr>
        <w:t>URBROJ: 2182/01-10-19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ibenik, 11. prosinca 2019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GRADSKO VIJEĆE GRADA ŠIBE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dr. sc. Dragan Zlatović,v.r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 R A Z L O Ž E NJ 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ana 31. siječnja 2019. godine pokrenuta je kulturna i turistička ruta “MREŽA NIKOLA TESLA – NIKOLA TESLA NETWORK”. Inicijatori ovog projekta su Hrvatska udruga za turističke i kulturne rute “Tur kultur”, Hrvatska udruga za turizam i ruralni razvoj “Klub članova selo”, Grad Gospić te Turistička zajednica Ličko – senjske županije. Pozivu su se odazvali predstavnici Ministarstva regionalnog razvoja i fondova Europske unije, Ministarstva turizma, Hrvatske gospodarske komore, Grada Zagreba, Karlovca, Ozlja, Šibenika te Skradina, Ličko-senjske, Karlovačke te Šibensko-kninske županije kao i turističke zajednice navedenih gradova i županija, predstavnici Instituta za turizam te Veleučilišta “Nikola Tesla” u Gospiću. Podršku projektu su dali Tehnički muzej “Nikola Tesla”, Hrvatski povijesni muzej, Fakultet elektrotehnike i računarstva, Fakultet za menadžment u turizmu i ugostiteljstvu, Institut “Ruđer Bošković”, Zajednica društava turističkih vodiča Hrvatske, NP Krka te naravno Memorijalni centar “Nikola Tesla” Smilja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d Šibenik  prepoznao je važnost  u radu Udruge „Nikola Tesla Network – Mreža Nikole Tesle“ u svrhu promicanja značaja života i rada Nikole Tesle, obzirom da Udruga želi povezivati europske države, gradove, regije, znanstvene i stručne institucije, kulturne i turističke institucije, udruge i ostale partnere koji baštine povijest života, školovanja i rada svjetskog velikana Nikole Tesle te promicati hrvatsku i europsku prošlost i Teslinu baštinu. U svibnju iduće godine ovaj projekt trebao bi dobiti certifikat Kulturna ruta Vijeća Europe 2020. Bit će to poticaj i mnogim domaćim i međunarodnim gospodarstvenicima, kulturnim djelatnicima, znanstvenicima i drugima za izradu novih turističkih planova te za nova istraživanja i prekogranične projekte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37:00Z</dcterms:created>
  <dc:creator>*</dc:creator>
  <dc:description/>
  <cp:keywords/>
  <dc:language>en-US</dc:language>
  <cp:lastModifiedBy>Ivan</cp:lastModifiedBy>
  <cp:lastPrinted>2019-12-03T13:38:00Z</cp:lastPrinted>
  <dcterms:modified xsi:type="dcterms:W3CDTF">2019-12-13T17:02:00Z</dcterms:modified>
  <cp:revision>5</cp:revision>
  <dc:subject/>
  <dc:title>Na temelju članka 44</dc:title>
</cp:coreProperties>
</file>